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-216535</wp:posOffset>
            </wp:positionV>
            <wp:extent cx="2476500" cy="54991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-283210</wp:posOffset>
                </wp:positionV>
                <wp:extent cx="3686175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KONFIRMAČNÉ VYUČOV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Prihláš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8.8pt;mso-wrap-distance-left:9.05pt;mso-wrap-distance-right:9.05pt;mso-wrap-distance-top:0pt;mso-wrap-distance-bottom:0pt;margin-top:-22.3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KONFIRMAČNÉ VYUČOV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  <w:t>Pr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454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DIEŤAŤA: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narodenia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narodenia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krstu svätého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krstu svätého:</w:t>
            </w:r>
          </w:p>
        </w:tc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TEC - 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 – celé meno, titul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priezvisko matk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ovyznanie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sko rodičov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 (telefón, email)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V zmysle Zákona č. 122/2013 Z.z. o ochrane osobných údajov v znení neskorších predpisov súhlasím so správou, spracovaním a uchovaním osobných údajov v Cirkevnom zbore (CZ) ECAV na Slovensku Liptovský Mikuláš. 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>Svoj súhlas udeľujem za účelom a v rozsahu nutnom vzhľadom na výkon činností, ktoré sú predmetom činnosti CZ, ako aj na výkon činnosti s nimi bezprostredne súvisiacimi. Zároveň vyjadrujem svoj súhlas s formou spracovania mojich osobných údajov – listinou (kartotéka CZ, matriky CZ), tlačou (časopis CZ) a pomocou prostriedkov výpočtovej techniky (informačný systém, web-stránka)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 xml:space="preserve">Tento súhlas je platný od dátumu podpisu.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V Lipt. Mikuláši,</w:t>
        <w:tab/>
        <w:t xml:space="preserve">  _________________</w:t>
        <w:tab/>
        <w:tab/>
        <w:tab/>
        <w:t xml:space="preserve"> </w:t>
        <w:tab/>
        <w:t xml:space="preserve">             </w:t>
      </w:r>
      <w:r>
        <w:rPr>
          <w:b/>
        </w:rPr>
        <w:t xml:space="preserve">_________________________  </w:t>
        <w:tab/>
        <w:tab/>
        <w:tab/>
        <w:tab/>
        <w:tab/>
        <w:tab/>
        <w:tab/>
        <w:tab/>
        <w:t xml:space="preserve">        Vlastnoručný podp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126365</wp:posOffset>
                </wp:positionV>
                <wp:extent cx="561975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átu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9.9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á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          </w:t>
      </w:r>
      <w:r>
        <w:rPr/>
        <w:t>(resp. podpis zástupcu dieťaťa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56:00Z</dcterms:created>
  <dc:creator>Admin</dc:creator>
  <dc:description/>
  <dc:language>en-US</dc:language>
  <cp:lastModifiedBy>Admin</cp:lastModifiedBy>
  <cp:lastPrinted>2013-12-02T21:32:00Z</cp:lastPrinted>
  <dcterms:modified xsi:type="dcterms:W3CDTF">2016-04-29T20:56:00Z</dcterms:modified>
  <cp:revision>2</cp:revision>
  <dc:subject/>
  <dc:title/>
</cp:coreProperties>
</file>