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-216535</wp:posOffset>
            </wp:positionV>
            <wp:extent cx="2476500" cy="54991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-330835</wp:posOffset>
                </wp:positionV>
                <wp:extent cx="2381250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KRST SVÄT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</w:rPr>
                              <w:t>Prihláš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53.7pt;mso-wrap-distance-left:9.05pt;mso-wrap-distance-right:9.05pt;mso-wrap-distance-top:0pt;mso-wrap-distance-bottom:0pt;margin-top:-26.05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KRST SVÄT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</w:rPr>
                        <w:t>Prihlá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54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DIEŤAŤA: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a miesto narodenia: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Navrhovaný dátum a miesto krstu: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ťa v poradí: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TEC -  celé meno, titu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rovyznani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 – celé meno, titu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priezvisko matk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rovyznani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átum cirkev. sobáša rodičov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sko rodičov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 (telefón, email)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TNÝ OTEC – celé meno, titu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rovyznani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sk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RSTNÁ MATKA – celé meno, titu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priezvisko matk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rovyznani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sko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úhlas so spracovaním osobných údajov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 xml:space="preserve">V zmysle Zákona č. 122/2013 Z.z. o ochrane osobných údajov v znení neskorších predpisov súhlasím so správou, spracovaním a uchovaním osobných údajov v Cirkevnom zbore (CZ) ECAV na Slovensku Liptovský Mikuláš. 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Svoj súhlas udeľujem za účelom a v rozsahu nutnom vzhľadom na výkon činností, ktoré sú predmetom činnosti CZ, ako aj na výkon činnosti s nimi bezprostredne súvisiacimi. Zároveň vyjadrujem svoj súhlas s formou spracovania mojich osobných údajov – listinou (kartotéka CZ, matriky CZ), tlačou (časopis CZ) a pomocou prostriedkov výpočtovej techniky (informačný systém, web-stránka).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 xml:space="preserve">Tento súhlas je platný od dátumu podpisu.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Lipt. Mikuláši,</w:t>
        <w:tab/>
        <w:t xml:space="preserve">  _________________</w:t>
        <w:tab/>
        <w:tab/>
        <w:tab/>
        <w:t xml:space="preserve"> </w:t>
        <w:tab/>
        <w:t xml:space="preserve">             </w:t>
      </w:r>
      <w:r>
        <w:rPr>
          <w:b/>
        </w:rPr>
        <w:t>_________________________</w:t>
        <w:tab/>
        <w:t xml:space="preserve">  </w:t>
        <w:tab/>
        <w:tab/>
        <w:tab/>
        <w:tab/>
        <w:tab/>
        <w:tab/>
        <w:tab/>
        <w:tab/>
        <w:t xml:space="preserve">      podpis zástupcu dieťať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126365</wp:posOffset>
                </wp:positionV>
                <wp:extent cx="56197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dátu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75pt;mso-wrap-distance-left:9.05pt;mso-wrap-distance-right:9.05pt;mso-wrap-distance-top:0pt;mso-wrap-distance-bottom:0pt;margin-top:9.9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dá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55:00Z</dcterms:created>
  <dc:creator>Admin</dc:creator>
  <dc:description/>
  <dc:language>en-US</dc:language>
  <cp:lastModifiedBy>Admin</cp:lastModifiedBy>
  <cp:lastPrinted>2013-12-02T21:32:00Z</cp:lastPrinted>
  <dcterms:modified xsi:type="dcterms:W3CDTF">2016-04-29T20:55:00Z</dcterms:modified>
  <cp:revision>2</cp:revision>
  <dc:subject/>
  <dc:title/>
</cp:coreProperties>
</file>